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A hunter sets off alone in the remote woods of Alaska.  On the second day of his trip a snow storm blows in and catches him unaware and unprepared.  After one night spent alone with little food and water in the freezing cold, the hunter seeks shelter.  He comes upon a house and knocks on the door.  The woman who answers the door sees a disheveled, crazy-looking man, who says that he is freezing to death, and who demands to be let in.  The woman cannot see where the man's hands are, because his hands are concealed.  The woman refuses to let the man in her house, but does call the polic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The hunter survives this incident, but sues the woman for not letting him into her house, expecting her to at least pay for his medical bills from treating his hypothermia and frostbit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PLAINTIFF'S ARGUM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DEFENDANT'S ARGUME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pPr>
      <w:r>
        <w:rPr>
          <w:rFonts w:cs="Times New Roman" w:ascii="Times New Roman" w:hAnsi="Times New Roman"/>
          <w:sz w:val="24"/>
          <w:szCs w:val="24"/>
          <w:lang w:val="sl-SI" w:eastAsia="en-US"/>
        </w:rPr>
        <w:t>1.  What facts are important in deciding the outcome of this cas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pPr>
      <w:r>
        <w:rPr>
          <w:rFonts w:cs="Times New Roman" w:ascii="Times New Roman" w:hAnsi="Times New Roman"/>
          <w:sz w:val="24"/>
          <w:szCs w:val="24"/>
          <w:lang w:val="sl-SI" w:eastAsia="en-US"/>
        </w:rPr>
        <w:t>2.  Is the hunter wrong to sue this woman?</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widowControl/>
        <w:bidi w:val="0"/>
        <w:spacing w:lineRule="auto" w:line="276" w:before="0" w:after="200"/>
        <w:rPr/>
      </w:pPr>
      <w:r>
        <w:rPr>
          <w:rFonts w:cs="Times New Roman" w:ascii="Times New Roman" w:hAnsi="Times New Roman"/>
          <w:sz w:val="24"/>
          <w:szCs w:val="24"/>
          <w:lang w:val="sl-SI" w:eastAsia="en-US"/>
        </w:rPr>
        <w:t xml:space="preserve">3.  Who do you side with in this case, and wh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6:00Z</dcterms:created>
  <dc:creator>urška</dc:creator>
  <dc:description/>
  <cp:keywords/>
  <dc:language>en-US</dc:language>
  <cp:lastModifiedBy>Uporabnik</cp:lastModifiedBy>
  <dcterms:modified xsi:type="dcterms:W3CDTF">2015-03-23T07:56:00Z</dcterms:modified>
  <cp:revision>2</cp:revision>
  <dc:subject/>
  <dc:title/>
</cp:coreProperties>
</file>